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раткосрочный проект в старшей разновозрастно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Этот загадочный космос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ла воспитатель Владимирова Т. И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бучающий, исследовательский, игр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раткосрочный – 2 не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спитатель, дети, род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-15 апре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: Несколько десятков лет назад мало кто из вчерашних мальчишек не хотел стать космонавтом. Эта мечта совсем не актуальна для современных детей. Тем не менее современные дошкольники задают много вопросов о космосе, космическом пространстве, космонавтах, так как всё неведомое, непонятное, недоступное будоражит детскую фантазию. Космические пираты, звездные войны и другие инопланетные существа – герои их любимых мультфильмов. Вымышленные персонажи дезинформируют дошкольников, рассказывая о несуществующих планетах. Поэтому важно грамотно выстроить работу по формированию у детей представлений о космо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проект направлен на обогащение  познавательно-эстетической компетентности старших дошкольников, поможет систематизировать полученные знания и применять их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формирование у детей старшего дошкольного возраста представлений о космическом пространстве, солнечной системе и освоение космоса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ять знания детей о многообразии космоса. Дать детям представления о том, что Вселенная-это множество звёзд. Солнце-это самая близкая к Земле звезда. Уточнить представления о плане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накомить с первым лётчиком-космонавтом Ю. А. Гагари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патриотические чувства, гордость за людей данной профессии, к своей Родине;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чь родителей к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ы представления о космосе, летательных аппаратах, космонавт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аны потребности детей в продуктивных видах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ы патриотические чувства и ка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лечены родители к участию в проект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-подготовитель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бор литературы,  иллюстраций о космонавтах, солнечной системе; видеофильмов, мультфильмов о космосе. Разработка конспектов занятий, подбор подвижных игр и сюжетно-ролевых игр на заданную тематику.  Роль родителей в реализации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-основ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33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организаци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-р игра «Космонавты», «Строим космодр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/И «Восстанови порядок в Солнечной системе»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Цель: закрепить знания детей о расположении планет по порядку в Солнечной системе, запоминая названия пла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/И «Подбери созвездие»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Цель: Соединить линиями созвездие с нужной картинко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ние предметно-развивающей среды: стенд с портретами космонавтов, картинки о солнечной системе, космических телах, ракетах;  выставка познаватель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ОД: «Космос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седы на тему «Голубая планета Земля», «Луна-спутник Земли», «Хочу быть космонав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смотр видеофильмов, мультфильм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о космос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тение:  Ю. А. Гагарин  «Вижу Землю», Я. К. Голованов «Дорога на космодром», Н. А. Андреев «Как человек научился летать», В. Леонов «Выхожу в космос»; стихи и загадки о космос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сматривание иллюстраций с изображением космического пространства, Солнечной системы, космонав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ОД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Космос»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Полет на луну»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онструирование из бумаг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Ракета». Работа в раскрасках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лушание муз.произведен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: «Марш космонавтов» (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А. Рыбников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, «Трава у дома» (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В. Мигу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), «Знайте, каким он парнем был» (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А. Пахмутова, Н. Добронрав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)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седа о физической подготовке космонав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И  «Ждут нас быстрые ракеты», «Невесомость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влечь родителей к поиску подходящей литературы по теме «Космос» и совместному её изучению со своими детьми дома.Предложить рассмотреть с ребенком звездное небо  и найти «Большую медведицу» и Полярную звез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-заключите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ка детск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еланная работа способствовала расширению знаний у детей о космосе, формированию нравственно-патриотических чувств; развитию коммуникативных умений, познавательной активности. После проведённых мероприятий у некоторых детей появилась мечта-стать космонав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0"/>
      <w:bookmarkStart w:id="2" w:name="51ef086fbedd5962514f1808a97e0bf1acc1c875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Литература: Основная образовательная программа дошкольного образования «От рождения до школы» под редакцией Н. Е. Вераксы, Т. С. Комаровой, М. А. Васильевой; «Знакомим с окружающим миром детей 5-7 лет» (Т. Н. Вострухина, Л. А. Кондрыкинская); интернет-ресур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6355</wp:posOffset>
            </wp:positionV>
            <wp:extent cx="4343400" cy="298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4" t="0" r="17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729230</wp:posOffset>
            </wp:positionV>
            <wp:extent cx="4343400" cy="325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" t="0" r="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1:00Z</dcterms:created>
  <dc:creator>Пользователь</dc:creator>
  <dc:description/>
  <cp:keywords/>
  <dc:language>en-US</dc:language>
  <cp:lastModifiedBy>Пользователь</cp:lastModifiedBy>
  <dcterms:modified xsi:type="dcterms:W3CDTF">2017-04-25T04:41:00Z</dcterms:modified>
  <cp:revision>2</cp:revision>
  <dc:subject/>
  <dc:title>Краткосрочный проект в старшей разновозрастной группе</dc:title>
</cp:coreProperties>
</file>